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怜的社畜 作者 东度日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办公室里的哀嚎社畜生活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办公室里的哀嚎：社畜生活的隐秘故事</w:t>
      </w:r>
      <w:r>
        <w:rPr>
          <w:sz w:val="32"/>
          <w:szCs w:val="32"/>
        </w:rPr>
        <w:t>&lt;/p&gt;&lt;p&gt;&lt;img src="/static-img/WM5A3DEtv7lOWMwpXjjb0WJnFdkXcoBpPC2jyvUbs9OxR7ozb1McXiL-E3btTAER.jpg"&gt;&lt;/p&gt;&lt;p&gt;</w:t>
      </w:r>
      <w:r>
        <w:rPr>
          <w:sz w:val="32"/>
          <w:szCs w:val="32"/>
        </w:rPr>
        <w:t>在这个信息爆炸、竞争激烈的时代，所谓的“职场人”们被称为“社畜”。他们整天忙碌于工作中，不仅要应对繁重的工作任务，还要面对无休止的人际关系和心理压力。可怜的社畜，他们究竟在讲述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度日讲了很多关于这类人的故事。他是位记者，一直关注着普通工作者的心声。他发现，无论是在哪个行业，从事哪种工作，所有这些被称作“社畜”的人都有一个共同点——那就是他们渴望改变现状。</w:t>
      </w:r>
      <w:r>
        <w:rPr>
          <w:sz w:val="32"/>
          <w:szCs w:val="32"/>
        </w:rPr>
        <w:t>&lt;/p&gt;&lt;p&gt;&lt;img src="/static-img/vBwZboe7faBpySgR6ymPeGJnFdkXcoBpPC2jyvUbs9OyalebEz6Yoe0nVAm76BBihOuHVi8l8xa_NOBrgqaxdRbMuX1SHZLNcu5nxlhJfcxS25FgLis_5Di_SPGUCMO6.jpg"&gt;&lt;/p&gt;&lt;p&gt;</w:t>
      </w:r>
      <w:r>
        <w:rPr>
          <w:sz w:val="32"/>
          <w:szCs w:val="32"/>
        </w:rPr>
        <w:t>有一位程序员小王，每天都坐在电脑前码代码，他告诉东度日说：“我每天加班到深夜，但我的薪水却始终停留在同一水平线上。我知道，我不应该只是成为公司的一个机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李女士，她是一名行政助理。她总是在处理各种文件和数据，但她梦想的是成为一名艺术家。李女士告诉东度日：“我每天都是为了完成任务而活。但是我内心深处一直想表达自己，创造一些真正属于自己的东西。”</w:t>
      </w:r>
      <w:r>
        <w:rPr>
          <w:sz w:val="32"/>
          <w:szCs w:val="32"/>
        </w:rPr>
        <w:t>&lt;/p&gt;&lt;p&gt;&lt;img src="/static-img/HfdWOVXX2fo3V4jBVf4_dGJnFdkXcoBpPC2jyvUbs9OyalebEz6Yoe0nVAm76BBihOuHVi8l8xa_NOBrgqaxdRbMuX1SHZLNcu5nxlhJfcxS25FgLis_5Di_SPGUCMO6.jpg"&gt;&lt;/p&gt;&lt;p&gt;</w:t>
      </w:r>
      <w:r>
        <w:rPr>
          <w:sz w:val="32"/>
          <w:szCs w:val="32"/>
        </w:rPr>
        <w:t>这些故事让我们意识到，即使身处不同的职业领域，这些所谓的“社畜”们其实都有相同的情感需求：追求自我实现和获得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这些愿望往往因为经济压力、社会责任感或者缺乏机会而无法实现。这让人们感到挫败和绝望。在这个过程中，他们变得孤独，因为他们不知道如何去寻找支持或是表达自己的情感。</w:t>
      </w:r>
      <w:r>
        <w:rPr>
          <w:sz w:val="32"/>
          <w:szCs w:val="32"/>
        </w:rPr>
        <w:t>&lt;/p&gt;&lt;p&gt;&lt;img src="/static-img/ItMyMDV4nt_EHzyoPoHBOmJnFdkXcoBpPC2jyvUbs9OyalebEz6Yoe0nVAm76BBihOuHVi8l8xa_NOBrgqaxdRbMuX1SHZLNcu5nxlhJfcxS25FgLis_5Di_SPGUCMO6.jpg"&gt;&lt;/p&gt;&lt;p&gt;</w:t>
      </w:r>
      <w:r>
        <w:rPr>
          <w:sz w:val="32"/>
          <w:szCs w:val="32"/>
        </w:rPr>
        <w:t>对于那些渴望改变命运的人来说，最好的方式可能就是勇敢地向周围的人倾诉自己的苦难，也许就在这一刻，他们会发现更多共鸣，更重要的是，他们会找到继续前行的小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他人的交流，我们可以更好地理解每个人的境遇，以及如何帮助彼此克服困难。而对于那些像小王和李女士一样的声音来说，让更多人听到他们的声音，是一种巨大的慰藉也是希望的一抹光芒。</w:t>
      </w:r>
      <w:r>
        <w:rPr>
          <w:sz w:val="32"/>
          <w:szCs w:val="32"/>
        </w:rPr>
        <w:t>&lt;/p&gt;&lt;p&gt;&lt;img src="/static-img/tt3jg13I4_xYQfaPcYwB-GJnFdkXcoBpPC2jyvUbs9OyalebEz6Yoe0nVAm76BBihOuHVi8l8xa_NOBrgqaxdRbMuX1SHZLNcu5nxlhJfcxS25FgLis_5Di_SPGUCMO6.jpg"&gt;&lt;/p&gt;&lt;p&gt;&lt;a href = "/doc/567042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办公室里的哀嚎社畜生活的隐秘故事</w:t>
      </w:r>
      <w:r>
        <w:rPr>
          <w:sz w:val="32"/>
          <w:szCs w:val="32"/>
        </w:rPr>
        <w:t>.doc" rel="alternate" download="567042-</w:t>
      </w:r>
      <w:r>
        <w:rPr>
          <w:sz w:val="32"/>
          <w:szCs w:val="32"/>
        </w:rPr>
        <w:t>可怜的社畜 作者 东度日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办公室里的哀嚎社畜生活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